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OLENSİL H  VS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lensil H VSN </w:t>
      </w:r>
      <w:r>
        <w:rPr>
          <w:rFonts w:cs="Times New Roman" w:ascii="Times New Roman" w:hAnsi="Times New Roman"/>
          <w:sz w:val="28"/>
          <w:szCs w:val="28"/>
        </w:rPr>
        <w:t>nano teknoloji ile molekül büyüklüğü özel olarak minimize edilmiş silikon esaslı, hidrofil karakterli, yeni jenerasyon, sararma yapmayan, fularda  sararmaya sebep olmayan özel apre malzemesi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AKTERİSTİK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apısı</w:t>
        <w:tab/>
        <w:tab/>
        <w:t>: Nano silikon emülsiyo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örünüşü</w:t>
        <w:tab/>
        <w:tab/>
        <w:t>: Krem akıcı sıv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</w:t>
        <w:tab/>
        <w:tab/>
        <w:tab/>
        <w:t>: 7,0 ±1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İyonite</w:t>
        <w:tab/>
        <w:tab/>
        <w:t>: Zayıf Katyo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Çözünürlük</w:t>
        <w:tab/>
        <w:tab/>
        <w:t>: Soğuk su ile her oranda kolaylıkla çözünü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ZELLİKLER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Polensil H VSN </w:t>
      </w:r>
      <w:r>
        <w:rPr>
          <w:rFonts w:cs="Times New Roman" w:ascii="Times New Roman" w:hAnsi="Times New Roman"/>
          <w:sz w:val="28"/>
          <w:szCs w:val="28"/>
        </w:rPr>
        <w:t>her tür elyafta ( doğal-sentetik) ve bunların karışımlarında her tür kumaş türünde ( örgü – dokuma ) hem emdirme hem de çektirme metodu ile kullanılabil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Süper  hidrofil özelliğinin yanında parlak, dolgun, ipeksi, kaygan tuşesi emülgatör içermeyen jet stabil yapısı ve sararma riski taşımaması en belirgin özelliği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idrofil özelliğinden dolayı</w:t>
      </w:r>
      <w:r>
        <w:rPr>
          <w:rFonts w:cs="Times New Roman" w:ascii="Times New Roman" w:hAnsi="Times New Roman"/>
          <w:b/>
          <w:sz w:val="28"/>
          <w:szCs w:val="28"/>
        </w:rPr>
        <w:t xml:space="preserve"> Polensil H VSN </w:t>
      </w:r>
      <w:r>
        <w:rPr>
          <w:rFonts w:cs="Times New Roman" w:ascii="Times New Roman" w:hAnsi="Times New Roman"/>
          <w:sz w:val="28"/>
          <w:szCs w:val="28"/>
        </w:rPr>
        <w:t>ile aprelenmiş kumaş gerekirse, apresi sökülmeden tekrar boyanabil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Polensil H VSN </w:t>
      </w:r>
      <w:r>
        <w:rPr>
          <w:rFonts w:cs="Times New Roman" w:ascii="Times New Roman" w:hAnsi="Times New Roman"/>
          <w:sz w:val="28"/>
          <w:szCs w:val="28"/>
        </w:rPr>
        <w:t>rakiplerden ayıran diğer bir özelliği de kumaşın optik değerini etkilememesi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LLANI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vsiye edilen uygulama miktarı kullanılan kumaşın cinsine,ağırlığına ve uygulama şekline değişmekle beraber aşağıdaki tabloda belirtilen değerler genellikle yeterli sonuç verecekt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Çektirme</w:t>
        <w:tab/>
        <w:tab/>
        <w:tab/>
        <w:tab/>
        <w:t>Emdirme ( Fular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llanım Miktarı</w:t>
        <w:tab/>
        <w:tab/>
        <w:tab/>
        <w:t>1,5-4,0 g/l</w:t>
        <w:tab/>
        <w:tab/>
        <w:tab/>
        <w:tab/>
        <w:t>20-50 g/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</w:t>
        <w:tab/>
        <w:tab/>
        <w:tab/>
        <w:tab/>
        <w:tab/>
        <w:t>6,0 ± 6,5</w:t>
        <w:tab/>
        <w:tab/>
        <w:tab/>
        <w:tab/>
        <w:t>6,0 ± 6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c-up</w:t>
        <w:tab/>
        <w:tab/>
        <w:tab/>
        <w:tab/>
        <w:tab/>
        <w:tab/>
        <w:tab/>
        <w:tab/>
        <w:tab/>
        <w:t>80-9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/>
        </w:rPr>
      </w:pPr>
      <w:r>
        <w:rPr>
          <w:rFonts w:ascii="Times New Roman" w:hAnsi="Times New Roman"/>
        </w:rPr>
        <w:t>Sıcak, nem ve soğuktan korunduğunda orijinal ambalajında en az 6 ay özelliklerini muhafaza eder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Teknik bültenlerimizde yer alan bilgi ve açıklamalar,tamamen ürünün kullanım koşulları ve metotların anlaşılması ile ilgili olup,uygulamada ortaya çıkabilecek olan farklılıklar için bağlayıcılık oluşturmaz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FF"/>
          <w:sz w:val="28"/>
          <w:szCs w:val="28"/>
        </w:rPr>
      </w:pPr>
      <w:r>
        <w:rPr>
          <w:rFonts w:ascii="Times New Roman" w:hAnsi="Times New Roman"/>
          <w:color w:val="0000FF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FF"/>
          <w:sz w:val="18"/>
          <w:szCs w:val="18"/>
        </w:rPr>
      </w:pPr>
      <w:r>
        <w:rPr>
          <w:rFonts w:ascii="Times New Roman" w:hAnsi="Times New Roman"/>
          <w:color w:val="0000FF"/>
          <w:sz w:val="18"/>
          <w:szCs w:val="18"/>
        </w:rPr>
        <w:t>Tel:( 0224 ) 211 33 36 ( pbx ) Fax: ( 0224 ) 211 37 95 BUTTİM ( Bursa Uluslar arası Tekstil ve Ticaret Merkezi ) B Blok 5. Kat No:1423</w:t>
      </w:r>
    </w:p>
    <w:p>
      <w:pPr>
        <w:pStyle w:val="Normal"/>
        <w:spacing w:lineRule="auto" w:line="240" w:before="0" w:after="0"/>
        <w:ind w:right="-1031" w:hanging="0"/>
        <w:rPr>
          <w:rFonts w:ascii="Times New Roman" w:hAnsi="Times New Roman"/>
          <w:sz w:val="28"/>
          <w:szCs w:val="28"/>
        </w:rPr>
      </w:pPr>
      <w:hyperlink r:id="rId3">
        <w:r>
          <w:rPr>
            <w:rStyle w:val="InternetLink"/>
            <w:rFonts w:ascii="Times New Roman" w:hAnsi="Times New Roman"/>
            <w:sz w:val="18"/>
            <w:szCs w:val="18"/>
          </w:rPr>
          <w:t>www.polenkim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09" w:right="424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6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cd09e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cd09e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cd09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280</Words>
  <Characters>1599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59:00Z</dcterms:created>
  <dc:creator>EXPER</dc:creator>
  <dc:description/>
  <dc:language>en-US</dc:language>
  <cp:lastModifiedBy>EXPER</cp:lastModifiedBy>
  <cp:lastPrinted>2013-04-03T12:07:00Z</cp:lastPrinted>
  <dcterms:modified xsi:type="dcterms:W3CDTF">2013-04-08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